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Jellicle Songs For Jellicle Cats (Cats)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2 bar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Dance 8 bar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re you blind when you’re born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an you see in the dark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an you look at a king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ould you sit on his throne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an you say of your bit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at it’s worse than your bark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re you cock of the walk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en you’re walking alone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ecause Jellicles are and Jellicles d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ellicles do and Jellicles woul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ellicles would and Jellicles can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ellicles can and Jellicles d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ellicles can and Jellicles d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Dance 8 bar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51:00Z</dcterms:created>
  <dc:creator>Guy Dearden</dc:creator>
  <dc:description/>
  <cp:keywords/>
  <dc:language>en-US</dc:language>
  <cp:lastModifiedBy>Guy Dearden</cp:lastModifiedBy>
  <dcterms:modified xsi:type="dcterms:W3CDTF">2008-08-25T06:51:00Z</dcterms:modified>
  <cp:revision>2</cp:revision>
  <dc:subject/>
  <dc:title>Teletubbies</dc:title>
</cp:coreProperties>
</file>